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睡眠医学中心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执业医师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护师证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大学、机关（医院）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何素双</cp:lastModifiedBy>
  <cp:lastPrinted>2016-02-16T10:11:00Z</cp:lastPrinted>
  <dcterms:modified xsi:type="dcterms:W3CDTF">2024-08-06T05:13:31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654361DC248228ED4FDC902126C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